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61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285-2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околько Андрея Петровича, * года рождения, уроженца *, гражданина Российской Федерации, работающего *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.05.2025 в 00 час. 01 мин Доколько А.П., зарегистрированный по адресу: ХМАО-Югра * своевременно не уплатил штраф в размере 500 руб., назначенный постановлением № 18810086230000447080 от 16.03.2025 за совершение административного правонарушения, предусмотренного ч.1 ст.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Доколько А.П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колько А.П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6.03.2025. Постановление вступило в законную силу 27.03.2025. Оплатить штраф Доколько А.П. должен был до 27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Доколько А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672053 от 31.07.2025 по делу об административном правонарушении, в котором указаны обстоятельства совершения Доколько А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447080 от 16.03.2025, в котором Доколько А.П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ФБД Адмпрактика, согласно которым штраф, назначенный постановлением № 18810086230000447080, оплачен Доколько А.П. 02.08.2025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околько А.П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Доколько А.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околько А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Доколько А.П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околько Андрея Пет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612520164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